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ESI黑体-GB18030;微软雅黑" w:cs="Times New Roman"/>
        </w:rPr>
      </w:pPr>
      <w:r>
        <w:rPr>
          <w:rFonts w:ascii="CESI黑体-GB18030;微软雅黑" w:hAnsi="CESI黑体-GB18030;微软雅黑" w:cs="CESI黑体-GB18030;微软雅黑" w:eastAsia="CESI黑体-GB18030;微软雅黑"/>
          <w:sz w:val="32"/>
          <w:szCs w:val="32"/>
        </w:rPr>
        <w:t>附件</w:t>
      </w:r>
      <w:r>
        <w:rPr>
          <w:rFonts w:eastAsia="CESI黑体-GB18030;微软雅黑" w:cs="CESI黑体-GB18030;微软雅黑" w:ascii="CESI黑体-GB18030;微软雅黑" w:hAnsi="CESI黑体-GB18030;微软雅黑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《湖北省创新产品应用示范推荐目录》推荐汇总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信局部门（加盖公章）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填报人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填报日期：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275"/>
        <w:gridCol w:w="1418"/>
        <w:gridCol w:w="1276"/>
        <w:gridCol w:w="1275"/>
        <w:gridCol w:w="1276"/>
        <w:gridCol w:w="1276"/>
        <w:gridCol w:w="1276"/>
        <w:gridCol w:w="1134"/>
        <w:gridCol w:w="1134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领域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产品功能及应用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企业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是否符合申报领域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是否符合申报基本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申报材料是否完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地方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推荐意见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8"/>
              </w:rPr>
              <w:t>是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8"/>
              </w:rPr>
              <w:t>是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8"/>
              </w:rPr>
              <w:t>不推荐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18030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17:00Z</dcterms:created>
  <dc:creator>user</dc:creator>
  <dc:description/>
  <cp:keywords/>
  <dc:language>en-US</dc:language>
  <cp:lastModifiedBy>Lenovo</cp:lastModifiedBy>
  <dcterms:modified xsi:type="dcterms:W3CDTF">2022-10-2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