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CESI黑体-GB18030;微软雅黑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333333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bCs/>
          <w:color w:val="333333"/>
          <w:kern w:val="0"/>
          <w:sz w:val="44"/>
          <w:szCs w:val="44"/>
        </w:rPr>
        <w:t>年《湖北省创新产品应用示范推荐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333333"/>
          <w:kern w:val="0"/>
          <w:sz w:val="44"/>
          <w:szCs w:val="44"/>
        </w:rPr>
        <w:t>目录》征集范围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小标宋简体;微软雅黑" w:cs="Times New Roman"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一、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集成电路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芯片设计、芯片制造、封装测试与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二、</w:t>
      </w:r>
      <w:r>
        <w:rPr>
          <w:rFonts w:ascii="Times New Roman" w:hAnsi="Times New Roman" w:cs="Times New Roman" w:eastAsia="楷体"/>
          <w:kern w:val="0"/>
          <w:sz w:val="30"/>
          <w:szCs w:val="30"/>
        </w:rPr>
        <w:t>地球空间信息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地球空间信息平台建设、地球空间信息产品开发、地球空间信息应用服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三、新一代信息技术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人工智能、大数据、云计算、物联网、区块链、工业互联网、光通信、新型显示、智能终端、</w:t>
      </w:r>
      <w:r>
        <w:rPr>
          <w:rFonts w:eastAsia="方正仿宋_GBK;微软雅黑" w:cs="Times New Roman" w:ascii="Times New Roman" w:hAnsi="Times New Roman"/>
          <w:sz w:val="30"/>
          <w:szCs w:val="30"/>
        </w:rPr>
        <w:t>5G</w:t>
      </w:r>
      <w:r>
        <w:rPr>
          <w:rFonts w:ascii="Times New Roman" w:hAnsi="Times New Roman" w:cs="Times New Roman" w:eastAsia="方正仿宋_GBK;微软雅黑"/>
          <w:sz w:val="30"/>
          <w:szCs w:val="30"/>
        </w:rPr>
        <w:t>通信、网络安全、量子通信、软件与信息技术服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四、智能制造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数控系统、机器人及智能装备、增材制造成套装备、轨道交通装备、激光及加工装备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五、汽车产业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汽车及零部件（含车用控制单元</w:t>
      </w:r>
      <w:r>
        <w:rPr>
          <w:rFonts w:eastAsia="方正仿宋_GBK;微软雅黑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_GBK;微软雅黑"/>
          <w:sz w:val="30"/>
          <w:szCs w:val="30"/>
        </w:rPr>
        <w:t>模块、新能源汽车、智能网联汽车、专用车辆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六、数字产业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数字基础设施、数字共享、数字应用示范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七、医药产业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生物制药、生物医学工程、精准诊疗、高性能医疗器械、化学制药、现代中成药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八、康养产业：</w:t>
      </w:r>
      <w:r>
        <w:rPr>
          <w:rFonts w:ascii="Times New Roman" w:hAnsi="Times New Roman" w:cs="Times New Roman"/>
          <w:sz w:val="30"/>
          <w:szCs w:val="30"/>
        </w:rPr>
        <w:t>健</w:t>
      </w:r>
      <w:r>
        <w:rPr>
          <w:rFonts w:ascii="Times New Roman" w:hAnsi="Times New Roman" w:cs="Times New Roman" w:eastAsia="方正仿宋_GBK;微软雅黑"/>
          <w:sz w:val="30"/>
          <w:szCs w:val="30"/>
        </w:rPr>
        <w:t>康产业、医养融合、文化体育旅游、健康食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九、新能源与新材料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新能源利用、海洋核能、先进电力装备和智能电网、高强高模结构材料、新型功能材料、高性能复合材料、石墨烯等前沿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十、航空航天装备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飞机设计与制造、航空零部件、航电与机电系统、运载火箭、卫星制造应用及服务、航天发射地面装备及制造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十一、海洋工程装备及高技术船舶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海洋工程装备、高技术船舶、船舶及海工高端配套设备、船舶智能制造平台及装备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十二、节能环保装备和资源循环利用：</w:t>
      </w:r>
      <w:r>
        <w:rPr>
          <w:rFonts w:ascii="Times New Roman" w:hAnsi="Times New Roman" w:cs="Times New Roman"/>
          <w:sz w:val="30"/>
          <w:szCs w:val="30"/>
        </w:rPr>
        <w:t>节</w:t>
      </w:r>
      <w:r>
        <w:rPr>
          <w:rFonts w:ascii="Times New Roman" w:hAnsi="Times New Roman" w:cs="Times New Roman" w:eastAsia="方正仿宋_GBK;微软雅黑"/>
          <w:sz w:val="30"/>
          <w:szCs w:val="30"/>
        </w:rPr>
        <w:t>能环保装备及产品、资源循环利用装备及产品、绿色制造技术服务及产品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十三、纺织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高品质高附加值高效率纺织技术、低碳绿色纺织技术、高性能医用防护产品、产业用纺织品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十四、轻工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智能家居、功能化塑料、食品加工与贮运技术、高效环保型电池、循环造纸、绿色与智能包装、特种陶瓷产品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十五、石化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石油炼制技术及产品、合成化工技术、高端专用化学品、新型高效农药、化肥、新型化工过程强化技术及装备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十六、冶金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高品质、高性能特种钢、轻质合金材料、稀有稀贵高纯金属产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十七、建材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高效混凝土制品自动化生产技术、水泥炉窖、高档光学玻璃和封装玻璃、粉磨设备节能与自动化设备、新型环保建筑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十八、农业与工程机械产业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农用动力机械、农田建设机械、农产品加工机械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十九、煤油气开发储运装备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油气勘探开采装备、油气储运装备、煤炭开采装备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19:00Z</dcterms:created>
  <dc:creator>user</dc:creator>
  <dc:description/>
  <cp:keywords/>
  <dc:language>en-US</dc:language>
  <cp:lastModifiedBy>Lenovo</cp:lastModifiedBy>
  <dcterms:modified xsi:type="dcterms:W3CDTF">2022-10-29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