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信息技术应用创新服务器适配性评估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6:00Z</dcterms:created>
  <dc:creator>Administrator</dc:creator>
  <dc:description/>
  <cp:keywords/>
  <dc:language>en-US</dc:language>
  <cp:lastModifiedBy>SHI SHI</cp:lastModifiedBy>
  <cp:lastPrinted>2021-01-11T15:17:00Z</cp:lastPrinted>
  <dcterms:modified xsi:type="dcterms:W3CDTF">2024-09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4F5D1EB4785BA88EEBE9889749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