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信息技术应用创新事务型关系数据库选型技术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Administrator</dc:creator>
  <dc:description/>
  <cp:keywords/>
  <dc:language>en-US</dc:language>
  <cp:lastModifiedBy>SHI SHI</cp:lastModifiedBy>
  <cp:lastPrinted>2021-01-11T15:17:00Z</cp:lastPrinted>
  <dcterms:modified xsi:type="dcterms:W3CDTF">2024-09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1.1.0.10356</vt:lpwstr>
  </property>
</Properties>
</file>